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莞市建设工程检测行业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半年度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工程质量检测技能竞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71"/>
        <w:gridCol w:w="1420"/>
        <w:gridCol w:w="873"/>
        <w:gridCol w:w="2142"/>
        <w:gridCol w:w="164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所报选手必须是自己单位的员工，否则取消竞赛资格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因为竞赛入场时要查验选手的身份证，所以务必填写选手的身份证号码，协会确保严加保密，不会外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、企业将此表格填好后发送到协会邮箱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none"/>
          <w:shd w:fill="FFFFFF" w:val="clear"/>
          <w:lang w:val="en-US" w:eastAsia="zh-CN"/>
        </w:rPr>
        <w:t>dgjcxh@163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若有任何疑问可咨询林工（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217 66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2:05Z</dcterms:created>
  <dc:creator>lenovo</dc:creator>
  <dc:description/>
  <dc:language>en-US</dc:language>
  <cp:lastModifiedBy>lenovo</cp:lastModifiedBy>
  <dcterms:modified xsi:type="dcterms:W3CDTF">2021-04-08T09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D75D37BB64F579E811DBD035194E0</vt:lpwstr>
  </property>
  <property fmtid="{D5CDD505-2E9C-101B-9397-08002B2CF9AE}" pid="3" name="KSOProductBuildVer">
    <vt:lpwstr>2052-11.1.0.10356</vt:lpwstr>
  </property>
</Properties>
</file>